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дмета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CS"/>
              </w:rPr>
              <w:t>Директни маркетинг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Cs/>
                <w:lang w:val="sr-CS"/>
              </w:rPr>
              <w:t xml:space="preserve">Миловановић Р. Горан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</w:rPr>
              <w:t xml:space="preserve">                                                                                              </w:t>
            </w:r>
            <w:hyperlink r:id="rId2">
              <w:r>
                <w:rPr>
                  <w:rStyle w:val="InternetLink"/>
                  <w:bCs/>
                  <w:lang w:val="sr-CS"/>
                </w:rPr>
                <w:t xml:space="preserve">Ђукић </w:t>
              </w:r>
              <w:r>
                <w:rPr>
                  <w:rStyle w:val="InternetLink"/>
                  <w:bCs/>
                </w:rPr>
                <w:t>M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  <w:lang w:val="sr-CS"/>
                </w:rPr>
                <w:t xml:space="preserve"> Сузана</w:t>
              </w:r>
            </w:hyperlink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>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упознавање студената са испољеним трендовима у развоју директног маркетинга као облика интерактивног и двосмерног комуницирањ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оспособљавање </w:t>
            </w:r>
            <w:r>
              <w:rPr>
                <w:lang w:val="sr-Latn-CS"/>
              </w:rPr>
              <w:t>студен</w:t>
            </w:r>
            <w:r>
              <w:rPr>
                <w:lang w:val="sr-CS"/>
              </w:rPr>
              <w:t>ата за примену техника и канала директног маркетинга и за његову интеграцију у комуникациону стратегију предузећ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повећање успеха комерцијалних трансакциј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туелна знања и вештине: а) о методама и техникама директног маркетинга б) за развијање стратегије директног маркетинга и његово ефикасно позиционирање у систему интегрисаних маркетинг комуникација, в) за управљање активностима директног маркетинга као и за даља академска и практична истраживањ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нцептуалне основе директног маркетинга,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иректни маркетинг заснован на базама податка,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ратегијско планирање директног маркетинга,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нуда као компонента директног маркетинга,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дији директног маркетинга,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иректни маркетинг и Интернет маркетинг стратегија,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мплементација и контрола директног маркетинга,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иректни маркетинг на пословном тржишту,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иректни маркетинг у непрофитним и непривредним организацијама,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lang w:val="ru-RU"/>
              </w:rPr>
            </w:pPr>
            <w:r>
              <w:rPr>
                <w:bCs/>
                <w:lang w:val="sr-CS"/>
              </w:rPr>
              <w:t>Етички и правни проблеми директног маркетинг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bCs/>
              </w:rPr>
              <w:t>Lisa S. Spiller, Martin Baier,</w:t>
            </w:r>
            <w:r>
              <w:rPr/>
              <w:t xml:space="preserve"> Contemporary Direct Marketing, Prentice Hall, 2005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bCs/>
              </w:rPr>
              <w:t xml:space="preserve">Alan Tapp, </w:t>
            </w:r>
            <w:r>
              <w:rPr/>
              <w:t>Principles of Direct and Database Marketing, Financial Times Press, 2005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Дискусије,</w:t>
            </w:r>
            <w:r>
              <w:rPr>
                <w:bCs/>
                <w:sz w:val="22"/>
                <w:szCs w:val="22"/>
                <w:lang w:val="ru-RU"/>
              </w:rPr>
              <w:t xml:space="preserve"> презентације и анализе пројеката</w:t>
            </w:r>
            <w:r>
              <w:rPr>
                <w:sz w:val="22"/>
                <w:szCs w:val="22"/>
                <w:lang w:val="sr-CS"/>
              </w:rPr>
              <w:t>, излагања семинарских радова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рад у групам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знања (максимални број поена 100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hanging="720"/>
              <w:rPr>
                <w:bCs/>
                <w:lang w:val="sr-CS"/>
              </w:rPr>
            </w:pPr>
            <w:r>
              <w:rPr>
                <w:bCs/>
                <w:lang w:val="ky-KG"/>
              </w:rPr>
              <w:t>предавања</w:t>
            </w:r>
            <w:r>
              <w:rPr>
                <w:bCs/>
                <w:lang w:val="sr-CS"/>
              </w:rPr>
              <w:t xml:space="preserve">: 20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hanging="72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: 3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hanging="720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испит: 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9.%203/9.%203.%20&#1057;&#1091;&#1079;&#1072;&#1085;&#1072;%20&#1026;&#1091;&#1082;&#1080;&#1115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01:00Z</dcterms:created>
  <dc:creator>Vera Dondur</dc:creator>
  <dc:description/>
  <cp:keywords/>
  <dc:language>en-US</dc:language>
  <cp:lastModifiedBy>ZvonkoIlic</cp:lastModifiedBy>
  <cp:lastPrinted>2008-01-31T09:36:00Z</cp:lastPrinted>
  <dcterms:modified xsi:type="dcterms:W3CDTF">2008-03-15T09:16:00Z</dcterms:modified>
  <cp:revision>20</cp:revision>
  <dc:subject/>
  <dc:title>Табела 5</dc:title>
</cp:coreProperties>
</file>